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306-09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19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 сентября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Рева Виктора Михайловича, 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ва В.М. 26 июня 2024 года в 00:01 часов, находясь по адресу: -, не оплатил в срок, предусмотренный ст. 32.2 КоАП РФ, административный штраф в размере 800 рублей, назначенный постановлением 18810086220003797015 по делу об административном правонарушении от 15.05.2024 года, вступившим в законную силу 26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Рева В.М. объяснил, что ждет з/п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Рева В.М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Рева В.М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>86 ХМ 599368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21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Рева В.М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20003797015 по делу об административном правонарушении от 15.05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1.07.2024 года, согласно которому Рева В.М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800 руб. по постановлению </w:t>
      </w:r>
      <w:r>
        <w:rPr>
          <w:b w:val="false"/>
          <w:sz w:val="26"/>
          <w:szCs w:val="26"/>
        </w:rPr>
        <w:t>18810086220003797015 по делу об административном правонарушении от 15.05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по состоянию на 23.07.2024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20003797015 по делу об административном правонарушении от 15.05.2024 года</w:t>
      </w:r>
      <w:r>
        <w:rPr>
          <w:b w:val="false"/>
          <w:bCs/>
          <w:sz w:val="26"/>
          <w:szCs w:val="26"/>
          <w:lang w:val="ru-RU"/>
        </w:rPr>
        <w:t>, которым Рева В.М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800 рублей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Рева В.М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Рева Виктора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600 (одна тысяча шестьсот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9192420181.</w:t>
        <w:tab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 мирового судьи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К.В. Третьяк</w:t>
      </w:r>
    </w:p>
    <w:p>
      <w:pPr>
        <w:pStyle w:val="Normal"/>
        <w:rPr/>
      </w:pPr>
      <w:r>
        <w:rPr>
          <w:sz w:val="16"/>
          <w:szCs w:val="16"/>
        </w:rPr>
        <w:t>02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